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-356870</wp:posOffset>
            </wp:positionV>
            <wp:extent cx="7966075" cy="298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9pt;width:486.1pt;height:20.95pt;mso-wrap-style:none;v-text-anchor:middle" type="_x0000_t136">
            <v:path textpathok="t"/>
            <v:textpath on="t" fitshape="t" string="Akce je podpořena dotací města Hodkovice nad Mohelkou" style="font-family:&quot;Arial Black&quot;;font-size:12pt"/>
            <v:fill o:detectmouseclick="t" type="solid" color2="black"/>
            <v:stroke color="blue" weight="22320" joinstyle="miter" endcap="flat"/>
            <w10:wrap type="none"/>
          </v:shape>
        </w:pic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7658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5pt" to="566.95pt,24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FF0000"/>
          <w:sz w:val="96"/>
          <w:szCs w:val="96"/>
          <w:highlight w:val="yellow"/>
        </w:rPr>
        <w:t>42</w:t>
      </w:r>
      <w:r>
        <w:rPr>
          <w:b/>
          <w:sz w:val="96"/>
          <w:szCs w:val="96"/>
          <w:highlight w:val="yellow"/>
        </w:rPr>
        <w:t>.ročník  Lesního běhu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38850</wp:posOffset>
            </wp:positionH>
            <wp:positionV relativeFrom="paragraph">
              <wp:posOffset>184150</wp:posOffset>
            </wp:positionV>
            <wp:extent cx="495300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050</wp:posOffset>
            </wp:positionH>
            <wp:positionV relativeFrom="paragraph">
              <wp:posOffset>184150</wp:posOffset>
            </wp:positionV>
            <wp:extent cx="49530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84" w:firstLine="142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Lucida Sans Unicode" w:ascii="Comic Sans MS" w:hAnsi="Comic Sans MS"/>
          <w:b/>
          <w:sz w:val="56"/>
          <w:szCs w:val="56"/>
          <w:highlight w:val="yellow"/>
        </w:rPr>
        <w:t>Faistauerův</w:t>
      </w:r>
      <w:r>
        <w:rPr>
          <w:rFonts w:cs="Arial" w:ascii="Comic Sans MS" w:hAnsi="Comic Sans MS"/>
          <w:b/>
          <w:sz w:val="56"/>
          <w:szCs w:val="56"/>
          <w:highlight w:val="yellow"/>
        </w:rPr>
        <w:t xml:space="preserve"> memori</w:t>
      </w:r>
      <w:r>
        <w:rPr>
          <w:rFonts w:cs="Matura MT Script Capitals" w:ascii="Comic Sans MS" w:hAnsi="Comic Sans MS"/>
          <w:b/>
          <w:sz w:val="56"/>
          <w:szCs w:val="56"/>
          <w:highlight w:val="yellow"/>
        </w:rPr>
        <w:t>á</w:t>
      </w:r>
      <w:r>
        <w:rPr>
          <w:rFonts w:cs="Arial" w:ascii="Comic Sans MS" w:hAnsi="Comic Sans MS"/>
          <w:b/>
          <w:sz w:val="56"/>
          <w:szCs w:val="56"/>
          <w:highlight w:val="yellow"/>
        </w:rPr>
        <w:t>l</w:t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1"/>
        <w:tabs>
          <w:tab w:val="clear" w:pos="3686"/>
          <w:tab w:val="left" w:pos="4962" w:leader="none"/>
          <w:tab w:val="left" w:pos="5529" w:leader="none"/>
        </w:tabs>
        <w:ind w:left="-567" w:firstLine="567"/>
        <w:rPr/>
      </w:pPr>
      <w:r>
        <w:rPr>
          <w:sz w:val="36"/>
          <w:szCs w:val="36"/>
          <w:highlight w:val="yellow"/>
        </w:rPr>
        <w:t>Hodkovice nad Mohelkou</w:t>
      </w:r>
      <w:r>
        <w:rPr>
          <w:highlight w:val="yellow"/>
        </w:rPr>
        <w:t xml:space="preserve">        </w:t>
        <w:tab/>
      </w:r>
      <w:r>
        <w:rPr>
          <w:sz w:val="36"/>
          <w:szCs w:val="36"/>
          <w:highlight w:val="yellow"/>
        </w:rPr>
        <w:t>Skalní údolí</w:t>
      </w:r>
      <w:r>
        <w:rPr>
          <w:highlight w:val="yellow"/>
        </w:rPr>
        <w:t xml:space="preserve">     </w:t>
      </w:r>
      <w:r>
        <w:rPr>
          <w:color w:val="FF0000"/>
          <w:sz w:val="56"/>
          <w:szCs w:val="56"/>
          <w:highlight w:val="yellow"/>
        </w:rPr>
        <w:t>So 7.října 2017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ind w:left="-567"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270</wp:posOffset>
                </wp:positionH>
                <wp:positionV relativeFrom="paragraph">
                  <wp:posOffset>21590</wp:posOffset>
                </wp:positionV>
                <wp:extent cx="7658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1.7pt" to="572.85pt,1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217170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ořádá: </w:t>
        <w:tab/>
        <w:t xml:space="preserve">          SK Hodkovice n. Moh. - oddíl lyžování</w:t>
      </w:r>
    </w:p>
    <w:p>
      <w:pPr>
        <w:pStyle w:val="Normal"/>
        <w:ind w:left="-567"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125</wp:posOffset>
            </wp:positionH>
            <wp:positionV relativeFrom="paragraph">
              <wp:posOffset>112395</wp:posOffset>
            </wp:positionV>
            <wp:extent cx="800100" cy="5600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Start:            </w:t>
        <w:tab/>
        <w:t xml:space="preserve">kategorie mládeže v </w:t>
      </w:r>
      <w:r>
        <w:rPr>
          <w:b/>
          <w:color w:val="FF0000"/>
          <w:sz w:val="28"/>
        </w:rPr>
        <w:t>9.30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6856730</wp:posOffset>
                </wp:positionV>
                <wp:extent cx="196215" cy="1885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77.4pt;margin-top:539.9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963920</wp:posOffset>
                </wp:positionH>
                <wp:positionV relativeFrom="page">
                  <wp:posOffset>6964045</wp:posOffset>
                </wp:positionV>
                <wp:extent cx="196215" cy="18859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69.6pt;margin-top:548.3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6109335</wp:posOffset>
                </wp:positionH>
                <wp:positionV relativeFrom="page">
                  <wp:posOffset>5969635</wp:posOffset>
                </wp:positionV>
                <wp:extent cx="97155" cy="19304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373" y="0"/>
                              </a:moveTo>
                              <a:lnTo>
                                <a:pt x="10588" y="14803"/>
                              </a:lnTo>
                              <a:lnTo>
                                <a:pt x="10065" y="14539"/>
                              </a:lnTo>
                              <a:lnTo>
                                <a:pt x="9020" y="13947"/>
                              </a:lnTo>
                              <a:lnTo>
                                <a:pt x="7451" y="13224"/>
                              </a:lnTo>
                              <a:lnTo>
                                <a:pt x="6013" y="12566"/>
                              </a:lnTo>
                              <a:lnTo>
                                <a:pt x="4837" y="12105"/>
                              </a:lnTo>
                              <a:lnTo>
                                <a:pt x="4444" y="12237"/>
                              </a:lnTo>
                              <a:lnTo>
                                <a:pt x="5229" y="12895"/>
                              </a:lnTo>
                              <a:lnTo>
                                <a:pt x="7451" y="14474"/>
                              </a:lnTo>
                              <a:lnTo>
                                <a:pt x="7843" y="14868"/>
                              </a:lnTo>
                              <a:lnTo>
                                <a:pt x="7843" y="15197"/>
                              </a:lnTo>
                              <a:lnTo>
                                <a:pt x="7582" y="15526"/>
                              </a:lnTo>
                              <a:lnTo>
                                <a:pt x="7059" y="15724"/>
                              </a:lnTo>
                              <a:lnTo>
                                <a:pt x="6275" y="15987"/>
                              </a:lnTo>
                              <a:lnTo>
                                <a:pt x="5359" y="16250"/>
                              </a:lnTo>
                              <a:lnTo>
                                <a:pt x="4444" y="16382"/>
                              </a:lnTo>
                              <a:lnTo>
                                <a:pt x="3529" y="16579"/>
                              </a:lnTo>
                              <a:lnTo>
                                <a:pt x="2484" y="16711"/>
                              </a:lnTo>
                              <a:lnTo>
                                <a:pt x="1569" y="16776"/>
                              </a:lnTo>
                              <a:lnTo>
                                <a:pt x="915" y="16842"/>
                              </a:lnTo>
                              <a:lnTo>
                                <a:pt x="261" y="16842"/>
                              </a:lnTo>
                              <a:lnTo>
                                <a:pt x="0" y="16842"/>
                              </a:lnTo>
                              <a:lnTo>
                                <a:pt x="0" y="16842"/>
                              </a:lnTo>
                              <a:lnTo>
                                <a:pt x="261" y="16776"/>
                              </a:lnTo>
                              <a:lnTo>
                                <a:pt x="1046" y="16645"/>
                              </a:lnTo>
                              <a:lnTo>
                                <a:pt x="654" y="16645"/>
                              </a:lnTo>
                              <a:lnTo>
                                <a:pt x="654" y="16645"/>
                              </a:lnTo>
                              <a:lnTo>
                                <a:pt x="915" y="16513"/>
                              </a:lnTo>
                              <a:lnTo>
                                <a:pt x="1569" y="16316"/>
                              </a:lnTo>
                              <a:lnTo>
                                <a:pt x="2353" y="16118"/>
                              </a:lnTo>
                              <a:lnTo>
                                <a:pt x="3268" y="15987"/>
                              </a:lnTo>
                              <a:lnTo>
                                <a:pt x="4314" y="15789"/>
                              </a:lnTo>
                              <a:lnTo>
                                <a:pt x="5490" y="15658"/>
                              </a:lnTo>
                              <a:lnTo>
                                <a:pt x="6536" y="15592"/>
                              </a:lnTo>
                              <a:lnTo>
                                <a:pt x="7712" y="15658"/>
                              </a:lnTo>
                              <a:lnTo>
                                <a:pt x="8889" y="15855"/>
                              </a:lnTo>
                              <a:lnTo>
                                <a:pt x="9804" y="16118"/>
                              </a:lnTo>
                              <a:lnTo>
                                <a:pt x="10588" y="16579"/>
                              </a:lnTo>
                              <a:lnTo>
                                <a:pt x="11111" y="17171"/>
                              </a:lnTo>
                              <a:lnTo>
                                <a:pt x="11373" y="18026"/>
                              </a:lnTo>
                              <a:lnTo>
                                <a:pt x="11373" y="19145"/>
                              </a:lnTo>
                              <a:lnTo>
                                <a:pt x="10980" y="19934"/>
                              </a:lnTo>
                              <a:lnTo>
                                <a:pt x="10588" y="19934"/>
                              </a:lnTo>
                              <a:lnTo>
                                <a:pt x="10196" y="19408"/>
                              </a:lnTo>
                              <a:lnTo>
                                <a:pt x="10065" y="18487"/>
                              </a:lnTo>
                              <a:lnTo>
                                <a:pt x="10327" y="17500"/>
                              </a:lnTo>
                              <a:lnTo>
                                <a:pt x="11111" y="16645"/>
                              </a:lnTo>
                              <a:lnTo>
                                <a:pt x="12680" y="16053"/>
                              </a:lnTo>
                              <a:lnTo>
                                <a:pt x="15163" y="16053"/>
                              </a:lnTo>
                              <a:lnTo>
                                <a:pt x="16209" y="16184"/>
                              </a:lnTo>
                              <a:lnTo>
                                <a:pt x="16863" y="16250"/>
                              </a:lnTo>
                              <a:lnTo>
                                <a:pt x="17124" y="16250"/>
                              </a:lnTo>
                              <a:lnTo>
                                <a:pt x="16993" y="16184"/>
                              </a:lnTo>
                              <a:lnTo>
                                <a:pt x="16601" y="16053"/>
                              </a:lnTo>
                              <a:lnTo>
                                <a:pt x="16078" y="15921"/>
                              </a:lnTo>
                              <a:lnTo>
                                <a:pt x="15294" y="15724"/>
                              </a:lnTo>
                              <a:lnTo>
                                <a:pt x="14641" y="15526"/>
                              </a:lnTo>
                              <a:lnTo>
                                <a:pt x="13856" y="15263"/>
                              </a:lnTo>
                              <a:lnTo>
                                <a:pt x="13203" y="14934"/>
                              </a:lnTo>
                              <a:lnTo>
                                <a:pt x="12810" y="14671"/>
                              </a:lnTo>
                              <a:lnTo>
                                <a:pt x="12680" y="14342"/>
                              </a:lnTo>
                              <a:lnTo>
                                <a:pt x="12810" y="14079"/>
                              </a:lnTo>
                              <a:lnTo>
                                <a:pt x="13595" y="13816"/>
                              </a:lnTo>
                              <a:lnTo>
                                <a:pt x="14641" y="13487"/>
                              </a:lnTo>
                              <a:lnTo>
                                <a:pt x="16340" y="13224"/>
                              </a:lnTo>
                              <a:lnTo>
                                <a:pt x="18039" y="13092"/>
                              </a:lnTo>
                              <a:lnTo>
                                <a:pt x="19085" y="12961"/>
                              </a:lnTo>
                              <a:lnTo>
                                <a:pt x="19608" y="12961"/>
                              </a:lnTo>
                              <a:lnTo>
                                <a:pt x="19869" y="13026"/>
                              </a:lnTo>
                              <a:lnTo>
                                <a:pt x="19608" y="13092"/>
                              </a:lnTo>
                              <a:lnTo>
                                <a:pt x="19085" y="13224"/>
                              </a:lnTo>
                              <a:lnTo>
                                <a:pt x="18301" y="13355"/>
                              </a:lnTo>
                              <a:lnTo>
                                <a:pt x="17386" y="13553"/>
                              </a:lnTo>
                              <a:lnTo>
                                <a:pt x="16340" y="13816"/>
                              </a:lnTo>
                              <a:lnTo>
                                <a:pt x="15163" y="14013"/>
                              </a:lnTo>
                              <a:lnTo>
                                <a:pt x="14118" y="14211"/>
                              </a:lnTo>
                              <a:lnTo>
                                <a:pt x="12941" y="14342"/>
                              </a:lnTo>
                              <a:lnTo>
                                <a:pt x="12026" y="14539"/>
                              </a:lnTo>
                              <a:lnTo>
                                <a:pt x="11373" y="14671"/>
                              </a:lnTo>
                              <a:lnTo>
                                <a:pt x="10850" y="14737"/>
                              </a:lnTo>
                              <a:lnTo>
                                <a:pt x="10588" y="14803"/>
                              </a:lnTo>
                              <a:lnTo>
                                <a:pt x="11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373,0l10588,14803l10065,14539l9020,13947l7451,13224l6013,12566l4837,12105l4444,12237l5229,12895l7451,14474l7843,14868l7843,15197l7582,15526l7059,15724l6275,15987l5359,16250l4444,16382l3529,16579l2484,16711l1569,16776l915,16842l261,16842l0,16842l0,16842l261,16776l1046,16645l654,16645l654,16645l915,16513l1569,16316l2353,16118l3268,15987l4314,15789l5490,15658l6536,15592l7712,15658l8889,15855l9804,16118l10588,16579l11111,17171l11373,18026l11373,19145l10980,19934l10588,19934l10196,19408l10065,18487l10327,17500l11111,16645l12680,16053l15163,16053l16209,16184l16863,16250l17124,16250l16993,16184l16601,16053l16078,15921l15294,15724l14641,15526l13856,15263l13203,14934l12810,14671l12680,14342l12810,14079l13595,13816l14641,13487l16340,13224l18039,13092l19085,12961l19608,12961l19869,13026l19608,13092l19085,13224l18301,13355l17386,13553l16340,13816l15163,14013l14118,14211l12941,14342l12026,14539l11373,14671l10850,14737l10588,14803l11373,0xe" fillcolor="white" stroked="f" o:allowincell="f" style="position:absolute;margin-left:481.05pt;margin-top:470.05pt;width:7.6pt;height: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hod. </w:t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 xml:space="preserve">kategorie muži v </w:t>
      </w:r>
      <w:r>
        <w:rPr>
          <w:b/>
          <w:color w:val="0000FF"/>
          <w:sz w:val="28"/>
        </w:rPr>
        <w:t>11.30</w:t>
      </w:r>
      <w:r>
        <w:rPr>
          <w:b/>
          <w:sz w:val="28"/>
        </w:rPr>
        <w:t xml:space="preserve"> hod.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Prezentace:         </w:t>
        <w:tab/>
        <w:t xml:space="preserve">na místě od:     </w:t>
      </w:r>
      <w:r>
        <w:rPr>
          <w:b/>
          <w:color w:val="FF0000"/>
          <w:sz w:val="52"/>
          <w:szCs w:val="52"/>
          <w:highlight w:val="yellow"/>
        </w:rPr>
        <w:t>8.30</w:t>
      </w:r>
      <w:r>
        <w:rPr>
          <w:b/>
          <w:sz w:val="28"/>
        </w:rPr>
        <w:t xml:space="preserve"> hod průběžně</w:t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elektronicky: </w:t>
      </w:r>
      <w:r>
        <w:rPr>
          <w:b/>
          <w:color w:val="FF0000"/>
          <w:sz w:val="48"/>
          <w:szCs w:val="48"/>
          <w:highlight w:val="yellow"/>
          <w:u w:val="single"/>
        </w:rPr>
        <w:t>www.burin.cz</w:t>
      </w:r>
      <w:r>
        <w:rPr>
          <w:b/>
          <w:sz w:val="28"/>
        </w:rPr>
        <w:t xml:space="preserve"> 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na místě    elektronicky</w:t>
      </w:r>
    </w:p>
    <w:p>
      <w:pPr>
        <w:pStyle w:val="Normal"/>
        <w:ind w:left="-567" w:firstLine="567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5025</wp:posOffset>
            </wp:positionH>
            <wp:positionV relativeFrom="paragraph">
              <wp:posOffset>45085</wp:posOffset>
            </wp:positionV>
            <wp:extent cx="419100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tartovné:        </w:t>
        <w:tab/>
        <w:t>dospělé kategorie 80,- Kč            60,-Kč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ab/>
        <w:t>dorost                    40,- Kč            20,-Kč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>žactvo 5.-8.kat.     40,- Kč            20,-Kč</w:t>
      </w:r>
    </w:p>
    <w:p>
      <w:pPr>
        <w:pStyle w:val="Normal"/>
        <w:ind w:left="-567" w:firstLine="567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-348615</wp:posOffset>
            </wp:positionV>
            <wp:extent cx="2621915" cy="23450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žactvo 1.-4.kat.      20.- Kč           10,-Kč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>Ředitel závodu:</w:t>
        <w:tab/>
        <w:t xml:space="preserve"> POKORNÝ Pavel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2425</wp:posOffset>
            </wp:positionH>
            <wp:positionV relativeFrom="paragraph">
              <wp:posOffset>22225</wp:posOffset>
            </wp:positionV>
            <wp:extent cx="891540" cy="6553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zentace:</w:t>
        <w:tab/>
        <w:t xml:space="preserve"> Švorc Martin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 xml:space="preserve">Velitel trati:         </w:t>
        <w:tab/>
        <w:t xml:space="preserve"> BRADÁČ  Bohumil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33985</wp:posOffset>
            </wp:positionV>
            <wp:extent cx="714375" cy="4610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avní rozhodčí:   FIALA  Jaroslav  </w:t>
      </w:r>
    </w:p>
    <w:p>
      <w:pPr>
        <w:pStyle w:val="Normal"/>
        <w:ind w:left="-567"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14375" cy="461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Závodí se podle pravidel lyžování o hodnotné ceny!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5103" w:leader="none"/>
          <w:tab w:val="left" w:pos="8931" w:leader="none"/>
        </w:tabs>
        <w:ind w:left="-567" w:firstLine="567"/>
        <w:rPr/>
      </w:pPr>
      <w:r>
        <w:rPr/>
        <w:t xml:space="preserve">Závodní kategorie                                 </w:t>
        <w:tab/>
        <w:t xml:space="preserve">roč. narození               </w:t>
        <w:tab/>
        <w:t>délka tratí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firstLine="567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  <w:t xml:space="preserve">1 a 2. Předžákyně a předžáci </w:t>
        <w:tab/>
        <w:t xml:space="preserve">2011 - 2010               </w:t>
        <w:tab/>
        <w:t>150 m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firstLine="567"/>
        <w:rPr/>
      </w:pPr>
      <w:r>
        <w:rPr>
          <w:b/>
          <w:color w:val="FFFFFF"/>
          <w:sz w:val="28"/>
          <w:highlight w:val="black"/>
        </w:rPr>
        <w:t xml:space="preserve">3 a 4. Žákyně a žáci nejmladší             </w:t>
        <w:tab/>
        <w:t xml:space="preserve">2009 - 2008               </w:t>
        <w:tab/>
        <w:t>300 m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rPr/>
      </w:pPr>
      <w:r>
        <w:rPr>
          <w:b/>
          <w:sz w:val="28"/>
          <w:highlight w:val="cyan"/>
        </w:rPr>
        <w:t xml:space="preserve">5 a 6. Žákyně a žáci mladší                 </w:t>
        <w:tab/>
        <w:t xml:space="preserve">2007 - 2006           </w:t>
        <w:tab/>
        <w:t>75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color w:val="FFFFFF"/>
          <w:highlight w:val="black"/>
        </w:rPr>
        <w:t xml:space="preserve">7.   Žákyně starší                                   </w:t>
        <w:tab/>
        <w:t xml:space="preserve">2005 - 2004              </w:t>
        <w:tab/>
        <w:t>10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highlight w:val="cyan"/>
        </w:rPr>
        <w:t xml:space="preserve">8.   Žáci starší                                        </w:t>
        <w:tab/>
        <w:t xml:space="preserve">2005 - 2004              </w:t>
        <w:tab/>
        <w:t>15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color w:val="FFFFFF"/>
          <w:highlight w:val="black"/>
        </w:rPr>
        <w:t xml:space="preserve">9.  Dorostenky mladší                </w:t>
        <w:tab/>
        <w:t xml:space="preserve">2003 - 2002           </w:t>
        <w:tab/>
        <w:t>15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highlight w:val="cyan"/>
        </w:rPr>
        <w:t xml:space="preserve">10. Dorostenci mladší                            </w:t>
        <w:tab/>
        <w:t xml:space="preserve">2003 - 2002             </w:t>
        <w:tab/>
        <w:t>2800 m</w:t>
      </w:r>
    </w:p>
    <w:p>
      <w:pPr>
        <w:pStyle w:val="TextBody"/>
        <w:tabs>
          <w:tab w:val="clear" w:pos="4536"/>
          <w:tab w:val="left" w:pos="5103" w:leader="none"/>
          <w:tab w:val="left" w:pos="9214" w:leader="none"/>
        </w:tabs>
        <w:rPr/>
      </w:pPr>
      <w:r>
        <w:rPr>
          <w:color w:val="FFFFFF"/>
          <w:highlight w:val="black"/>
        </w:rPr>
        <w:t xml:space="preserve">11. Dorostenky starší                             </w:t>
        <w:tab/>
        <w:t xml:space="preserve">2001 - 2000               </w:t>
        <w:tab/>
        <w:t>2800 m</w:t>
      </w:r>
    </w:p>
    <w:p>
      <w:pPr>
        <w:pStyle w:val="TextBody"/>
        <w:tabs>
          <w:tab w:val="clear" w:pos="4536"/>
          <w:tab w:val="left" w:pos="5103" w:leader="none"/>
          <w:tab w:val="left" w:pos="9214" w:leader="none"/>
        </w:tabs>
        <w:rPr/>
      </w:pPr>
      <w:r>
        <w:rPr>
          <w:highlight w:val="cyan"/>
        </w:rPr>
        <w:t xml:space="preserve">12. Ženy                                               </w:t>
        <w:tab/>
        <w:t xml:space="preserve">1999 a starší             </w:t>
        <w:tab/>
        <w:t>28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color w:val="FFFFFF"/>
          <w:highlight w:val="black"/>
        </w:rPr>
        <w:t xml:space="preserve">13. Dorostenci starší                             </w:t>
        <w:tab/>
        <w:t xml:space="preserve">2001 - 2000                  </w:t>
        <w:tab/>
        <w:t>36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>
          <w:highlight w:val="cyan"/>
        </w:rPr>
        <w:t xml:space="preserve">14. Muži veteráni                    </w:t>
        <w:tab/>
        <w:t xml:space="preserve">7. 10. 1975 a starší           </w:t>
        <w:tab/>
        <w:t>7200 m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rPr/>
      </w:pPr>
      <w:r>
        <w:rPr>
          <w:b/>
          <w:color w:val="FFFFFF"/>
          <w:sz w:val="28"/>
          <w:highlight w:val="black"/>
        </w:rPr>
        <w:t xml:space="preserve">15. Muži hlavní závod                           </w:t>
        <w:tab/>
        <w:t xml:space="preserve">1999 – 6. 10. 1977                   </w:t>
        <w:tab/>
        <w:t xml:space="preserve">7200 m </w:t>
      </w:r>
    </w:p>
    <w:p>
      <w:pPr>
        <w:pStyle w:val="Normal"/>
        <w:rPr/>
      </w:pPr>
      <w:bookmarkStart w:id="0" w:name="OLE_LINK5"/>
      <w:bookmarkStart w:id="1" w:name="OLE_LINK4"/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             </w:t>
      </w:r>
      <w:hyperlink r:id="rId12">
        <w:bookmarkStart w:id="2" w:name="OLE_LINK7"/>
        <w:bookmarkStart w:id="3" w:name="OLE_LINK6"/>
        <w:r>
          <w:rPr>
            <w:rStyle w:val="InternetLink"/>
            <w:rFonts w:cs="Comic Sans MS" w:ascii="Comic Sans MS" w:hAnsi="Comic Sans MS"/>
            <w:b/>
            <w:color w:val="FF0000"/>
            <w:sz w:val="52"/>
            <w:szCs w:val="52"/>
            <w:highlight w:val="yellow"/>
            <w:u w:val="none"/>
          </w:rPr>
          <w:t>www.burin.cz</w:t>
        </w:r>
      </w:hyperlink>
      <w:bookmarkEnd w:id="0"/>
      <w:bookmarkEnd w:id="1"/>
      <w:bookmarkEnd w:id="2"/>
      <w:bookmarkEnd w:id="3"/>
    </w:p>
    <w:sectPr>
      <w:type w:val="nextPage"/>
      <w:pgSz w:w="11906" w:h="16838"/>
      <w:pgMar w:left="284" w:right="28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3686" w:leader="none"/>
        <w:tab w:val="left" w:pos="5529" w:leader="none"/>
      </w:tabs>
      <w:ind w:left="-567"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hyperlink" Target="http://www.burin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56:00Z</dcterms:created>
  <dc:creator>fiala</dc:creator>
  <dc:description/>
  <cp:keywords/>
  <dc:language>en-US</dc:language>
  <cp:lastModifiedBy>ntb</cp:lastModifiedBy>
  <cp:lastPrinted>2016-08-13T09:00:00Z</cp:lastPrinted>
  <dcterms:modified xsi:type="dcterms:W3CDTF">2017-08-18T18:56:00Z</dcterms:modified>
  <cp:revision>2</cp:revision>
  <dc:subject/>
  <dc:title/>
</cp:coreProperties>
</file>