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03445</wp:posOffset>
            </wp:positionH>
            <wp:positionV relativeFrom="paragraph">
              <wp:posOffset>-61595</wp:posOffset>
            </wp:positionV>
            <wp:extent cx="1701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52"/>
        </w:rPr>
        <w:t>46 .ročník  Lesního běhu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-142" w:right="-284" w:firstLine="142"/>
        <w:rPr>
          <w:rFonts w:ascii="Lucida Handwriting" w:hAnsi="Lucida Handwriting" w:cs="Arial"/>
        </w:rPr>
      </w:pPr>
      <w:r>
        <w:rPr>
          <w:rFonts w:cs="Arial" w:ascii="Lucida Handwriting" w:hAnsi="Lucida Handwriting"/>
          <w:b/>
          <w:sz w:val="44"/>
        </w:rPr>
        <w:t>Faistauer</w:t>
      </w:r>
      <w:r>
        <w:rPr>
          <w:b/>
          <w:sz w:val="44"/>
        </w:rPr>
        <w:t>ů</w:t>
      </w:r>
      <w:r>
        <w:rPr>
          <w:rFonts w:cs="Arial" w:ascii="Lucida Handwriting" w:hAnsi="Lucida Handwriting"/>
          <w:b/>
          <w:sz w:val="44"/>
        </w:rPr>
        <w:t>v memori</w:t>
      </w:r>
      <w:r>
        <w:rPr>
          <w:rFonts w:cs="Matura MT Script Capitals" w:ascii="Lucida Handwriting" w:hAnsi="Lucida Handwriting"/>
          <w:b/>
          <w:sz w:val="44"/>
        </w:rPr>
        <w:t>á</w:t>
      </w:r>
      <w:r>
        <w:rPr>
          <w:rFonts w:cs="Arial" w:ascii="Lucida Handwriting" w:hAnsi="Lucida Handwriting"/>
          <w:b/>
          <w:sz w:val="44"/>
        </w:rPr>
        <w:t xml:space="preserve">l                                    </w:t>
      </w:r>
    </w:p>
    <w:p>
      <w:pPr>
        <w:pStyle w:val="Normal"/>
        <w:ind w:left="-567" w:firstLine="567"/>
        <w:rPr>
          <w:rFonts w:ascii="Lucida Handwriting" w:hAnsi="Lucida Handwriting" w:cs="Arial"/>
          <w:b/>
          <w:b/>
        </w:rPr>
      </w:pPr>
      <w:r>
        <w:rPr>
          <w:rFonts w:cs="Arial" w:ascii="Lucida Handwriting" w:hAnsi="Lucida Handwriting"/>
          <w:b/>
        </w:rPr>
      </w:r>
    </w:p>
    <w:p>
      <w:pPr>
        <w:pStyle w:val="Heading1"/>
        <w:tabs>
          <w:tab w:val="clear" w:pos="3686"/>
          <w:tab w:val="left" w:pos="4962" w:leader="none"/>
          <w:tab w:val="left" w:pos="5529" w:leader="none"/>
        </w:tabs>
        <w:ind w:left="-567" w:firstLine="567"/>
        <w:rPr/>
      </w:pPr>
      <w:r>
        <w:rPr/>
        <w:t xml:space="preserve">Hodkovice nad Mohelkou        </w:t>
        <w:tab/>
        <w:t>Skalní údolí                                1.říjen 2022</w:t>
      </w:r>
    </w:p>
    <w:p>
      <w:pPr>
        <w:pStyle w:val="Normal"/>
        <w:ind w:left="-567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rPr>
          <w:b/>
          <w:b/>
          <w:sz w:val="28"/>
        </w:rPr>
      </w:pPr>
      <w:r>
        <w:rPr>
          <w:b/>
          <w:sz w:val="28"/>
        </w:rPr>
        <w:t xml:space="preserve">Pořádá: </w:t>
        <w:tab/>
        <w:t>SK Hodkovice n. Moh. - oddíl lyžování</w:t>
      </w:r>
    </w:p>
    <w:p>
      <w:pPr>
        <w:pStyle w:val="Normal"/>
        <w:ind w:left="-567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Start:            </w:t>
        <w:tab/>
        <w:t>kategorie mládeže v 9.30</w:t>
      </w:r>
      <w:r>
        <w:rPr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5808980</wp:posOffset>
                </wp:positionH>
                <wp:positionV relativeFrom="page">
                  <wp:posOffset>6910705</wp:posOffset>
                </wp:positionV>
                <wp:extent cx="196215" cy="18859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35" y="0"/>
                              </a:moveTo>
                              <a:lnTo>
                                <a:pt x="0" y="199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35,0l0,19933e" stroked="t" o:allowincell="f" style="position:absolute;margin-left:457.4pt;margin-top:544.15pt;width:15.4pt;height:14.8pt;mso-wrap-style:none;v-text-anchor:middle;mso-position-horizontal-relative:page;mso-position-vertical-relative:page">
                <v:fill o:detectmouseclick="t" on="false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6062980</wp:posOffset>
                </wp:positionH>
                <wp:positionV relativeFrom="page">
                  <wp:posOffset>6856730</wp:posOffset>
                </wp:positionV>
                <wp:extent cx="196215" cy="188595"/>
                <wp:effectExtent l="127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35" y="0"/>
                              </a:moveTo>
                              <a:lnTo>
                                <a:pt x="0" y="199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35,0l0,19933e" stroked="t" o:allowincell="f" style="position:absolute;margin-left:477.4pt;margin-top:539.9pt;width:15.4pt;height:14.8pt;mso-wrap-style:none;v-text-anchor:middle;mso-position-horizontal-relative:page;mso-position-vertical-relative:page">
                <v:fill o:detectmouseclick="t" on="false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963920</wp:posOffset>
                </wp:positionH>
                <wp:positionV relativeFrom="page">
                  <wp:posOffset>6964045</wp:posOffset>
                </wp:positionV>
                <wp:extent cx="196215" cy="188595"/>
                <wp:effectExtent l="1270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35" y="0"/>
                              </a:moveTo>
                              <a:lnTo>
                                <a:pt x="0" y="199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35,0l0,19933e" stroked="t" o:allowincell="f" style="position:absolute;margin-left:469.6pt;margin-top:548.35pt;width:15.4pt;height:14.8pt;mso-wrap-style:none;v-text-anchor:middle;mso-position-horizontal-relative:page;mso-position-vertical-relative:page">
                <v:fill o:detectmouseclick="t" on="false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6013450</wp:posOffset>
                </wp:positionH>
                <wp:positionV relativeFrom="page">
                  <wp:posOffset>6951980</wp:posOffset>
                </wp:positionV>
                <wp:extent cx="196215" cy="188595"/>
                <wp:effectExtent l="127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35" y="0"/>
                              </a:moveTo>
                              <a:lnTo>
                                <a:pt x="0" y="199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35,0l0,19933e" stroked="t" o:allowincell="f" style="position:absolute;margin-left:473.5pt;margin-top:547.4pt;width:15.4pt;height:14.8pt;mso-wrap-style:none;v-text-anchor:middle;mso-position-horizontal-relative:page;mso-position-vertical-relative:page">
                <v:fill o:detectmouseclick="t" on="false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6299200</wp:posOffset>
                </wp:positionH>
                <wp:positionV relativeFrom="page">
                  <wp:posOffset>6856730</wp:posOffset>
                </wp:positionV>
                <wp:extent cx="196215" cy="188595"/>
                <wp:effectExtent l="127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35" y="0"/>
                              </a:moveTo>
                              <a:lnTo>
                                <a:pt x="0" y="199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35,0l0,19933e" stroked="t" o:allowincell="f" style="position:absolute;margin-left:496pt;margin-top:539.9pt;width:15.4pt;height:14.8pt;mso-wrap-style:none;v-text-anchor:middle;mso-position-horizontal-relative:page;mso-position-vertical-relative:page">
                <v:fill o:detectmouseclick="t" on="false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6212205</wp:posOffset>
                </wp:positionH>
                <wp:positionV relativeFrom="page">
                  <wp:posOffset>6946265</wp:posOffset>
                </wp:positionV>
                <wp:extent cx="196215" cy="188595"/>
                <wp:effectExtent l="127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35" y="0"/>
                              </a:moveTo>
                              <a:lnTo>
                                <a:pt x="0" y="199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35,0l0,19933e" stroked="t" o:allowincell="f" style="position:absolute;margin-left:489.15pt;margin-top:546.95pt;width:15.4pt;height:14.8pt;mso-wrap-style:none;v-text-anchor:middle;mso-position-horizontal-relative:page;mso-position-vertical-relative:page">
                <v:fill o:detectmouseclick="t" on="false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6342380</wp:posOffset>
                </wp:positionH>
                <wp:positionV relativeFrom="page">
                  <wp:posOffset>6851015</wp:posOffset>
                </wp:positionV>
                <wp:extent cx="196215" cy="188595"/>
                <wp:effectExtent l="1270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35" y="0"/>
                              </a:moveTo>
                              <a:lnTo>
                                <a:pt x="0" y="199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35,0l0,19933e" stroked="t" o:allowincell="f" style="position:absolute;margin-left:499.4pt;margin-top:539.45pt;width:15.4pt;height:14.8pt;mso-wrap-style:none;v-text-anchor:middle;mso-position-horizontal-relative:page;mso-position-vertical-relative:page">
                <v:fill o:detectmouseclick="t" on="false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30315</wp:posOffset>
                </wp:positionH>
                <wp:positionV relativeFrom="page">
                  <wp:posOffset>6880860</wp:posOffset>
                </wp:positionV>
                <wp:extent cx="195580" cy="188595"/>
                <wp:effectExtent l="63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35" y="0"/>
                              </a:moveTo>
                              <a:lnTo>
                                <a:pt x="0" y="199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35,0l0,19933e" stroked="t" o:allowincell="f" style="position:absolute;margin-left:498.45pt;margin-top:541.8pt;width:15.35pt;height:14.8pt;mso-wrap-style:none;v-text-anchor:middle;mso-position-horizontal-relative:page;mso-position-vertical-relative:page">
                <v:fill o:detectmouseclick="t" on="false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6454140</wp:posOffset>
                </wp:positionH>
                <wp:positionV relativeFrom="page">
                  <wp:posOffset>6958330</wp:posOffset>
                </wp:positionV>
                <wp:extent cx="196215" cy="188595"/>
                <wp:effectExtent l="1270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35" y="0"/>
                              </a:moveTo>
                              <a:lnTo>
                                <a:pt x="0" y="199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35,0l0,19933e" stroked="t" o:allowincell="f" style="position:absolute;margin-left:508.2pt;margin-top:547.9pt;width:15.4pt;height:14.8pt;mso-wrap-style:none;v-text-anchor:middle;mso-position-horizontal-relative:page;mso-position-vertical-relative:page">
                <v:fill o:detectmouseclick="t" on="false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529070</wp:posOffset>
                </wp:positionH>
                <wp:positionV relativeFrom="page">
                  <wp:posOffset>6898640</wp:posOffset>
                </wp:positionV>
                <wp:extent cx="195580" cy="188595"/>
                <wp:effectExtent l="635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35" y="0"/>
                              </a:moveTo>
                              <a:lnTo>
                                <a:pt x="0" y="199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35,0l0,19933e" stroked="t" o:allowincell="f" style="position:absolute;margin-left:514.1pt;margin-top:543.2pt;width:15.35pt;height:14.8pt;mso-wrap-style:none;v-text-anchor:middle;mso-position-horizontal-relative:page;mso-position-vertical-relative:page">
                <v:fill o:detectmouseclick="t" on="false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6615430</wp:posOffset>
                </wp:positionH>
                <wp:positionV relativeFrom="page">
                  <wp:posOffset>6851015</wp:posOffset>
                </wp:positionV>
                <wp:extent cx="196215" cy="188595"/>
                <wp:effectExtent l="127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35" y="0"/>
                              </a:moveTo>
                              <a:lnTo>
                                <a:pt x="0" y="199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35,0l0,19933e" stroked="t" o:allowincell="f" style="position:absolute;margin-left:520.9pt;margin-top:539.45pt;width:15.4pt;height:14.8pt;mso-wrap-style:none;v-text-anchor:middle;mso-position-horizontal-relative:page;mso-position-vertical-relative:page">
                <v:fill o:detectmouseclick="t" on="false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6807835</wp:posOffset>
                </wp:positionH>
                <wp:positionV relativeFrom="page">
                  <wp:posOffset>6898640</wp:posOffset>
                </wp:positionV>
                <wp:extent cx="196215" cy="188595"/>
                <wp:effectExtent l="127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35" y="0"/>
                              </a:moveTo>
                              <a:lnTo>
                                <a:pt x="0" y="199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35,0l0,19933e" stroked="t" o:allowincell="f" style="position:absolute;margin-left:536.05pt;margin-top:543.2pt;width:15.4pt;height:14.8pt;mso-wrap-style:none;v-text-anchor:middle;mso-position-horizontal-relative:page;mso-position-vertical-relative:page">
                <v:fill o:detectmouseclick="t" on="false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page">
                  <wp:posOffset>6764655</wp:posOffset>
                </wp:positionH>
                <wp:positionV relativeFrom="page">
                  <wp:posOffset>6952615</wp:posOffset>
                </wp:positionV>
                <wp:extent cx="196215" cy="187960"/>
                <wp:effectExtent l="127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35" y="0"/>
                              </a:moveTo>
                              <a:lnTo>
                                <a:pt x="0" y="199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35,0l0,19932e" stroked="t" o:allowincell="f" style="position:absolute;margin-left:532.65pt;margin-top:547.45pt;width:15.4pt;height:14.75pt;mso-wrap-style:none;v-text-anchor:middle;mso-position-horizontal-relative:page;mso-position-vertical-relative:page">
                <v:fill o:detectmouseclick="t" on="false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page">
                  <wp:posOffset>6801485</wp:posOffset>
                </wp:positionH>
                <wp:positionV relativeFrom="page">
                  <wp:posOffset>6958330</wp:posOffset>
                </wp:positionV>
                <wp:extent cx="196215" cy="188595"/>
                <wp:effectExtent l="1270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35" y="0"/>
                              </a:moveTo>
                              <a:lnTo>
                                <a:pt x="0" y="199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35,0l0,19933e" stroked="t" o:allowincell="f" style="position:absolute;margin-left:535.55pt;margin-top:547.9pt;width:15.4pt;height:14.8pt;mso-wrap-style:none;v-text-anchor:middle;mso-position-horizontal-relative:page;mso-position-vertical-relative:page">
                <v:fill o:detectmouseclick="t" on="false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7">
                <wp:simplePos x="0" y="0"/>
                <wp:positionH relativeFrom="page">
                  <wp:posOffset>6109335</wp:posOffset>
                </wp:positionH>
                <wp:positionV relativeFrom="page">
                  <wp:posOffset>5969635</wp:posOffset>
                </wp:positionV>
                <wp:extent cx="97155" cy="193040"/>
                <wp:effectExtent l="127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373" y="0"/>
                              </a:moveTo>
                              <a:lnTo>
                                <a:pt x="10588" y="14803"/>
                              </a:lnTo>
                              <a:lnTo>
                                <a:pt x="10065" y="14539"/>
                              </a:lnTo>
                              <a:lnTo>
                                <a:pt x="9020" y="13947"/>
                              </a:lnTo>
                              <a:lnTo>
                                <a:pt x="7451" y="13224"/>
                              </a:lnTo>
                              <a:lnTo>
                                <a:pt x="6013" y="12566"/>
                              </a:lnTo>
                              <a:lnTo>
                                <a:pt x="4837" y="12105"/>
                              </a:lnTo>
                              <a:lnTo>
                                <a:pt x="4444" y="12237"/>
                              </a:lnTo>
                              <a:lnTo>
                                <a:pt x="5229" y="12895"/>
                              </a:lnTo>
                              <a:lnTo>
                                <a:pt x="7451" y="14474"/>
                              </a:lnTo>
                              <a:lnTo>
                                <a:pt x="7843" y="14868"/>
                              </a:lnTo>
                              <a:lnTo>
                                <a:pt x="7843" y="15197"/>
                              </a:lnTo>
                              <a:lnTo>
                                <a:pt x="7582" y="15526"/>
                              </a:lnTo>
                              <a:lnTo>
                                <a:pt x="7059" y="15724"/>
                              </a:lnTo>
                              <a:lnTo>
                                <a:pt x="6275" y="15987"/>
                              </a:lnTo>
                              <a:lnTo>
                                <a:pt x="5359" y="16250"/>
                              </a:lnTo>
                              <a:lnTo>
                                <a:pt x="4444" y="16382"/>
                              </a:lnTo>
                              <a:lnTo>
                                <a:pt x="3529" y="16579"/>
                              </a:lnTo>
                              <a:lnTo>
                                <a:pt x="2484" y="16711"/>
                              </a:lnTo>
                              <a:lnTo>
                                <a:pt x="1569" y="16776"/>
                              </a:lnTo>
                              <a:lnTo>
                                <a:pt x="915" y="16842"/>
                              </a:lnTo>
                              <a:lnTo>
                                <a:pt x="261" y="16842"/>
                              </a:lnTo>
                              <a:lnTo>
                                <a:pt x="0" y="16842"/>
                              </a:lnTo>
                              <a:lnTo>
                                <a:pt x="0" y="16842"/>
                              </a:lnTo>
                              <a:lnTo>
                                <a:pt x="261" y="16776"/>
                              </a:lnTo>
                              <a:lnTo>
                                <a:pt x="1046" y="16645"/>
                              </a:lnTo>
                              <a:lnTo>
                                <a:pt x="654" y="16645"/>
                              </a:lnTo>
                              <a:lnTo>
                                <a:pt x="654" y="16645"/>
                              </a:lnTo>
                              <a:lnTo>
                                <a:pt x="915" y="16513"/>
                              </a:lnTo>
                              <a:lnTo>
                                <a:pt x="1569" y="16316"/>
                              </a:lnTo>
                              <a:lnTo>
                                <a:pt x="2353" y="16118"/>
                              </a:lnTo>
                              <a:lnTo>
                                <a:pt x="3268" y="15987"/>
                              </a:lnTo>
                              <a:lnTo>
                                <a:pt x="4314" y="15789"/>
                              </a:lnTo>
                              <a:lnTo>
                                <a:pt x="5490" y="15658"/>
                              </a:lnTo>
                              <a:lnTo>
                                <a:pt x="6536" y="15592"/>
                              </a:lnTo>
                              <a:lnTo>
                                <a:pt x="7712" y="15658"/>
                              </a:lnTo>
                              <a:lnTo>
                                <a:pt x="8889" y="15855"/>
                              </a:lnTo>
                              <a:lnTo>
                                <a:pt x="9804" y="16118"/>
                              </a:lnTo>
                              <a:lnTo>
                                <a:pt x="10588" y="16579"/>
                              </a:lnTo>
                              <a:lnTo>
                                <a:pt x="11111" y="17171"/>
                              </a:lnTo>
                              <a:lnTo>
                                <a:pt x="11373" y="18026"/>
                              </a:lnTo>
                              <a:lnTo>
                                <a:pt x="11373" y="19145"/>
                              </a:lnTo>
                              <a:lnTo>
                                <a:pt x="10980" y="19934"/>
                              </a:lnTo>
                              <a:lnTo>
                                <a:pt x="10588" y="19934"/>
                              </a:lnTo>
                              <a:lnTo>
                                <a:pt x="10196" y="19408"/>
                              </a:lnTo>
                              <a:lnTo>
                                <a:pt x="10065" y="18487"/>
                              </a:lnTo>
                              <a:lnTo>
                                <a:pt x="10327" y="17500"/>
                              </a:lnTo>
                              <a:lnTo>
                                <a:pt x="11111" y="16645"/>
                              </a:lnTo>
                              <a:lnTo>
                                <a:pt x="12680" y="16053"/>
                              </a:lnTo>
                              <a:lnTo>
                                <a:pt x="15163" y="16053"/>
                              </a:lnTo>
                              <a:lnTo>
                                <a:pt x="16209" y="16184"/>
                              </a:lnTo>
                              <a:lnTo>
                                <a:pt x="16863" y="16250"/>
                              </a:lnTo>
                              <a:lnTo>
                                <a:pt x="17124" y="16250"/>
                              </a:lnTo>
                              <a:lnTo>
                                <a:pt x="16993" y="16184"/>
                              </a:lnTo>
                              <a:lnTo>
                                <a:pt x="16601" y="16053"/>
                              </a:lnTo>
                              <a:lnTo>
                                <a:pt x="16078" y="15921"/>
                              </a:lnTo>
                              <a:lnTo>
                                <a:pt x="15294" y="15724"/>
                              </a:lnTo>
                              <a:lnTo>
                                <a:pt x="14641" y="15526"/>
                              </a:lnTo>
                              <a:lnTo>
                                <a:pt x="13856" y="15263"/>
                              </a:lnTo>
                              <a:lnTo>
                                <a:pt x="13203" y="14934"/>
                              </a:lnTo>
                              <a:lnTo>
                                <a:pt x="12810" y="14671"/>
                              </a:lnTo>
                              <a:lnTo>
                                <a:pt x="12680" y="14342"/>
                              </a:lnTo>
                              <a:lnTo>
                                <a:pt x="12810" y="14079"/>
                              </a:lnTo>
                              <a:lnTo>
                                <a:pt x="13595" y="13816"/>
                              </a:lnTo>
                              <a:lnTo>
                                <a:pt x="14641" y="13487"/>
                              </a:lnTo>
                              <a:lnTo>
                                <a:pt x="16340" y="13224"/>
                              </a:lnTo>
                              <a:lnTo>
                                <a:pt x="18039" y="13092"/>
                              </a:lnTo>
                              <a:lnTo>
                                <a:pt x="19085" y="12961"/>
                              </a:lnTo>
                              <a:lnTo>
                                <a:pt x="19608" y="12961"/>
                              </a:lnTo>
                              <a:lnTo>
                                <a:pt x="19869" y="13026"/>
                              </a:lnTo>
                              <a:lnTo>
                                <a:pt x="19608" y="13092"/>
                              </a:lnTo>
                              <a:lnTo>
                                <a:pt x="19085" y="13224"/>
                              </a:lnTo>
                              <a:lnTo>
                                <a:pt x="18301" y="13355"/>
                              </a:lnTo>
                              <a:lnTo>
                                <a:pt x="17386" y="13553"/>
                              </a:lnTo>
                              <a:lnTo>
                                <a:pt x="16340" y="13816"/>
                              </a:lnTo>
                              <a:lnTo>
                                <a:pt x="15163" y="14013"/>
                              </a:lnTo>
                              <a:lnTo>
                                <a:pt x="14118" y="14211"/>
                              </a:lnTo>
                              <a:lnTo>
                                <a:pt x="12941" y="14342"/>
                              </a:lnTo>
                              <a:lnTo>
                                <a:pt x="12026" y="14539"/>
                              </a:lnTo>
                              <a:lnTo>
                                <a:pt x="11373" y="14671"/>
                              </a:lnTo>
                              <a:lnTo>
                                <a:pt x="10850" y="14737"/>
                              </a:lnTo>
                              <a:lnTo>
                                <a:pt x="10588" y="14803"/>
                              </a:lnTo>
                              <a:lnTo>
                                <a:pt x="113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373,0l10588,14803l10065,14539l9020,13947l7451,13224l6013,12566l4837,12105l4444,12237l5229,12895l7451,14474l7843,14868l7843,15197l7582,15526l7059,15724l6275,15987l5359,16250l4444,16382l3529,16579l2484,16711l1569,16776l915,16842l261,16842l0,16842l0,16842l261,16776l1046,16645l654,16645l654,16645l915,16513l1569,16316l2353,16118l3268,15987l4314,15789l5490,15658l6536,15592l7712,15658l8889,15855l9804,16118l10588,16579l11111,17171l11373,18026l11373,19145l10980,19934l10588,19934l10196,19408l10065,18487l10327,17500l11111,16645l12680,16053l15163,16053l16209,16184l16863,16250l17124,16250l16993,16184l16601,16053l16078,15921l15294,15724l14641,15526l13856,15263l13203,14934l12810,14671l12680,14342l12810,14079l13595,13816l14641,13487l16340,13224l18039,13092l19085,12961l19608,12961l19869,13026l19608,13092l19085,13224l18301,13355l17386,13553l16340,13816l15163,14013l14118,14211l12941,14342l12026,14539l11373,14671l10850,14737l10588,14803l11373,0xe" fillcolor="white" stroked="f" o:allowincell="f" style="position:absolute;margin-left:481.05pt;margin-top:470.05pt;width:7.6pt;height:1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hod. </w:t>
      </w:r>
    </w:p>
    <w:p>
      <w:pPr>
        <w:pStyle w:val="Normal"/>
        <w:ind w:left="-567" w:firstLine="567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ab/>
        <w:t>kategorie muži v 11.30 hod.</w:t>
      </w:r>
    </w:p>
    <w:p>
      <w:pPr>
        <w:pStyle w:val="Normal"/>
        <w:ind w:left="-567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rPr/>
      </w:pPr>
      <w:r>
        <w:rPr>
          <w:b/>
          <w:sz w:val="28"/>
        </w:rPr>
        <w:t xml:space="preserve">Přihlášky:         </w:t>
        <w:tab/>
        <w:t>na místě od 8.30 hod průběžně</w:t>
      </w:r>
    </w:p>
    <w:p>
      <w:pPr>
        <w:pStyle w:val="Normal"/>
        <w:ind w:left="-567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rPr/>
      </w:pPr>
      <w:r>
        <w:rPr>
          <w:b/>
          <w:sz w:val="28"/>
        </w:rPr>
        <w:t xml:space="preserve">Startovné:        </w:t>
        <w:tab/>
        <w:t xml:space="preserve">                                       na místě                 elektronicky</w:t>
      </w:r>
    </w:p>
    <w:p>
      <w:pPr>
        <w:pStyle w:val="Normal"/>
        <w:ind w:left="-567" w:firstLine="567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 xml:space="preserve">dospělé kategorie          </w:t>
        <w:tab/>
        <w:t>80,- Kč                       60,- Kč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ind w:left="-567" w:firstLine="567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ab/>
        <w:t xml:space="preserve">dorost                            </w:t>
        <w:tab/>
        <w:t>40,- Kč</w:t>
        <w:tab/>
        <w:t>20,- Kč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ind w:left="-567" w:firstLine="567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ab/>
        <w:t xml:space="preserve">žactvo 5.-8.kat.              </w:t>
        <w:tab/>
        <w:t>40,- Kč</w:t>
        <w:tab/>
        <w:t>20,- Kč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385" w:leader="none"/>
          <w:tab w:val="left" w:pos="5664" w:leader="none"/>
          <w:tab w:val="left" w:pos="7395" w:leader="none"/>
        </w:tabs>
        <w:ind w:left="-567" w:firstLine="567"/>
        <w:rPr>
          <w:b/>
          <w:b/>
          <w:sz w:val="28"/>
        </w:rPr>
      </w:pPr>
      <w:r>
        <w:rPr>
          <w:b/>
          <w:sz w:val="28"/>
        </w:rPr>
        <w:tab/>
        <w:t>předžáci a nejml.žáci 1.-4.kat.</w:t>
        <w:tab/>
        <w:t>20,- Kč</w:t>
        <w:tab/>
        <w:t>10,- Kč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385" w:leader="none"/>
          <w:tab w:val="left" w:pos="5664" w:leader="none"/>
          <w:tab w:val="left" w:pos="7395" w:leader="none"/>
        </w:tabs>
        <w:ind w:left="-567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385" w:leader="none"/>
          <w:tab w:val="left" w:pos="5664" w:leader="none"/>
          <w:tab w:val="left" w:pos="7395" w:leader="none"/>
        </w:tabs>
        <w:ind w:left="-567" w:firstLine="567"/>
        <w:rPr/>
      </w:pPr>
      <w:r>
        <w:rPr>
          <w:b/>
          <w:sz w:val="28"/>
        </w:rPr>
        <w:t xml:space="preserve">Elektronické přihlášení bude možné na </w:t>
      </w:r>
      <w:hyperlink r:id="rId3">
        <w:r>
          <w:rPr>
            <w:rStyle w:val="InternetLink"/>
            <w:b/>
            <w:sz w:val="28"/>
          </w:rPr>
          <w:t>www.burin.cz</w:t>
        </w:r>
      </w:hyperlink>
      <w:r>
        <w:rPr>
          <w:b/>
          <w:sz w:val="28"/>
        </w:rPr>
        <w:t xml:space="preserve"> od začátku září</w:t>
      </w:r>
    </w:p>
    <w:p>
      <w:pPr>
        <w:pStyle w:val="Normal"/>
        <w:ind w:left="-567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bottom w:val="nil"/>
        </w:pBdr>
        <w:tabs>
          <w:tab w:val="clear" w:pos="3686"/>
          <w:tab w:val="clear" w:pos="5529"/>
          <w:tab w:val="left" w:pos="2127" w:leader="none"/>
        </w:tabs>
        <w:ind w:left="-567" w:firstLine="567"/>
        <w:rPr/>
      </w:pPr>
      <w:r>
        <w:rPr/>
        <w:t>Ředitel závodu:</w:t>
        <w:tab/>
        <w:t>POKORNÝ Pavel</w:t>
      </w:r>
    </w:p>
    <w:p>
      <w:pPr>
        <w:pStyle w:val="Heading1"/>
        <w:pBdr>
          <w:bottom w:val="nil"/>
        </w:pBdr>
        <w:tabs>
          <w:tab w:val="clear" w:pos="3686"/>
          <w:tab w:val="clear" w:pos="5529"/>
          <w:tab w:val="left" w:pos="2127" w:leader="none"/>
        </w:tabs>
        <w:ind w:left="-567" w:firstLine="567"/>
        <w:rPr/>
      </w:pPr>
      <w:r>
        <w:rPr/>
        <w:t>Prezentace:</w:t>
        <w:tab/>
        <w:t>ŠVORCOVÁ  Martina</w:t>
      </w:r>
    </w:p>
    <w:p>
      <w:pPr>
        <w:pStyle w:val="Heading1"/>
        <w:pBdr>
          <w:bottom w:val="nil"/>
        </w:pBdr>
        <w:tabs>
          <w:tab w:val="clear" w:pos="3686"/>
          <w:tab w:val="clear" w:pos="5529"/>
          <w:tab w:val="left" w:pos="2127" w:leader="none"/>
        </w:tabs>
        <w:ind w:left="-567" w:firstLine="567"/>
        <w:rPr/>
      </w:pPr>
      <w:r>
        <w:rPr/>
        <w:t xml:space="preserve">Velitel trati:         </w:t>
        <w:tab/>
        <w:t>BRADÁČ  Bohumil</w:t>
      </w:r>
    </w:p>
    <w:p>
      <w:pPr>
        <w:pStyle w:val="Heading1"/>
        <w:pBdr>
          <w:bottom w:val="nil"/>
        </w:pBdr>
        <w:tabs>
          <w:tab w:val="clear" w:pos="3686"/>
          <w:tab w:val="clear" w:pos="5529"/>
          <w:tab w:val="left" w:pos="2127" w:leader="none"/>
        </w:tabs>
        <w:ind w:left="-567" w:firstLine="567"/>
        <w:rPr/>
      </w:pPr>
      <w:r>
        <w:rPr/>
        <w:t xml:space="preserve">Hlavní rozhodčí:  FIALA  Jaroslav  </w:t>
      </w:r>
    </w:p>
    <w:p>
      <w:pPr>
        <w:pStyle w:val="Normal"/>
        <w:ind w:left="-567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rPr/>
      </w:pPr>
      <w:r>
        <w:rPr>
          <w:b/>
          <w:sz w:val="32"/>
        </w:rPr>
        <w:t>Závodí se podle pravidel lyžování</w:t>
      </w:r>
      <w:r>
        <w:rPr>
          <w:b/>
          <w:sz w:val="28"/>
        </w:rPr>
        <w:t>.</w:t>
      </w:r>
    </w:p>
    <w:p>
      <w:pPr>
        <w:pStyle w:val="Normal"/>
        <w:ind w:left="-567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bottom w:val="nil"/>
        </w:pBdr>
        <w:tabs>
          <w:tab w:val="clear" w:pos="3686"/>
          <w:tab w:val="clear" w:pos="5529"/>
          <w:tab w:val="left" w:pos="5103" w:leader="none"/>
          <w:tab w:val="left" w:pos="8931" w:leader="none"/>
        </w:tabs>
        <w:ind w:left="-567" w:firstLine="567"/>
        <w:rPr/>
      </w:pPr>
      <w:r>
        <w:rPr/>
        <w:t xml:space="preserve">Závodní kategorie                                 </w:t>
        <w:tab/>
        <w:t xml:space="preserve">roč. narození               </w:t>
        <w:tab/>
        <w:t>délka trati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ind w:left="-567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103" w:leader="none"/>
          <w:tab w:val="left" w:pos="9214" w:leader="none"/>
        </w:tabs>
        <w:ind w:left="-567" w:firstLine="567"/>
        <w:rPr/>
      </w:pPr>
      <w:r>
        <w:rPr>
          <w:b/>
          <w:sz w:val="28"/>
        </w:rPr>
        <w:t xml:space="preserve">1 a 2. Předžákyně a předžáci </w:t>
        <w:tab/>
        <w:t xml:space="preserve">2016 - 2015              </w:t>
        <w:tab/>
        <w:t>150 m</w:t>
      </w:r>
    </w:p>
    <w:p>
      <w:pPr>
        <w:pStyle w:val="Normal"/>
        <w:tabs>
          <w:tab w:val="clear" w:pos="708"/>
          <w:tab w:val="left" w:pos="5103" w:leader="none"/>
          <w:tab w:val="left" w:pos="9214" w:leader="none"/>
        </w:tabs>
        <w:ind w:left="-567" w:firstLine="567"/>
        <w:rPr/>
      </w:pPr>
      <w:r>
        <w:rPr>
          <w:b/>
          <w:sz w:val="28"/>
        </w:rPr>
        <w:t xml:space="preserve">3 a 4. Žákyně a žáci nejmladší             </w:t>
        <w:tab/>
        <w:t xml:space="preserve">2014 - 2013                 </w:t>
        <w:tab/>
        <w:t>300 m</w:t>
      </w:r>
    </w:p>
    <w:p>
      <w:pPr>
        <w:pStyle w:val="Normal"/>
        <w:tabs>
          <w:tab w:val="clear" w:pos="708"/>
          <w:tab w:val="left" w:pos="5103" w:leader="none"/>
          <w:tab w:val="left" w:pos="9214" w:leader="none"/>
        </w:tabs>
        <w:rPr/>
      </w:pPr>
      <w:r>
        <w:rPr>
          <w:b/>
          <w:sz w:val="28"/>
        </w:rPr>
        <w:t xml:space="preserve">5 a 6. Žákyně a žáci mladší                 </w:t>
        <w:tab/>
        <w:t xml:space="preserve">2012 - 2011             </w:t>
        <w:tab/>
        <w:t>750 m</w:t>
      </w:r>
    </w:p>
    <w:p>
      <w:pPr>
        <w:pStyle w:val="Heading2"/>
        <w:tabs>
          <w:tab w:val="clear" w:pos="2835"/>
          <w:tab w:val="left" w:pos="5103" w:leader="none"/>
          <w:tab w:val="left" w:pos="9214" w:leader="none"/>
        </w:tabs>
        <w:rPr/>
      </w:pPr>
      <w:r>
        <w:rPr/>
        <w:t xml:space="preserve">7   Žákyně starší                                   </w:t>
        <w:tab/>
        <w:t xml:space="preserve">2010 - 2009              </w:t>
        <w:tab/>
        <w:t>1000 m</w:t>
      </w:r>
    </w:p>
    <w:p>
      <w:pPr>
        <w:pStyle w:val="Heading2"/>
        <w:tabs>
          <w:tab w:val="clear" w:pos="2835"/>
          <w:tab w:val="left" w:pos="5103" w:leader="none"/>
          <w:tab w:val="left" w:pos="9214" w:leader="none"/>
        </w:tabs>
        <w:rPr/>
      </w:pPr>
      <w:r>
        <w:rPr/>
        <w:t xml:space="preserve">8   Žáci starší                                        </w:t>
        <w:tab/>
        <w:t xml:space="preserve">2010 - 2009              </w:t>
        <w:tab/>
        <w:t>1500 m</w:t>
      </w:r>
    </w:p>
    <w:p>
      <w:pPr>
        <w:pStyle w:val="Heading2"/>
        <w:tabs>
          <w:tab w:val="clear" w:pos="2835"/>
          <w:tab w:val="left" w:pos="5103" w:leader="none"/>
          <w:tab w:val="left" w:pos="9214" w:leader="none"/>
        </w:tabs>
        <w:rPr/>
      </w:pPr>
      <w:r>
        <w:rPr/>
        <w:t xml:space="preserve">9   Dorostenky mladší                </w:t>
        <w:tab/>
        <w:t xml:space="preserve">2008 - 2007           </w:t>
        <w:tab/>
        <w:t>1500 m</w:t>
      </w:r>
    </w:p>
    <w:p>
      <w:pPr>
        <w:pStyle w:val="Heading2"/>
        <w:tabs>
          <w:tab w:val="clear" w:pos="2835"/>
          <w:tab w:val="left" w:pos="5103" w:leader="none"/>
          <w:tab w:val="left" w:pos="9214" w:leader="none"/>
        </w:tabs>
        <w:rPr/>
      </w:pPr>
      <w:r>
        <w:rPr/>
        <w:t xml:space="preserve">10 Dorostenci mladší                            </w:t>
        <w:tab/>
        <w:t xml:space="preserve">2008 - 2007             </w:t>
        <w:tab/>
        <w:t>2800 m</w:t>
      </w:r>
    </w:p>
    <w:p>
      <w:pPr>
        <w:pStyle w:val="TextBody"/>
        <w:tabs>
          <w:tab w:val="clear" w:pos="4536"/>
          <w:tab w:val="left" w:pos="5103" w:leader="none"/>
          <w:tab w:val="left" w:pos="9214" w:leader="none"/>
        </w:tabs>
        <w:rPr/>
      </w:pPr>
      <w:r>
        <w:rPr/>
        <w:t xml:space="preserve">11 Dorostenky starší                             </w:t>
        <w:tab/>
        <w:t xml:space="preserve">2006 - 2005               </w:t>
        <w:tab/>
        <w:t>2800 m</w:t>
      </w:r>
    </w:p>
    <w:p>
      <w:pPr>
        <w:pStyle w:val="TextBody"/>
        <w:tabs>
          <w:tab w:val="clear" w:pos="4536"/>
          <w:tab w:val="left" w:pos="5103" w:leader="none"/>
          <w:tab w:val="left" w:pos="9214" w:leader="none"/>
        </w:tabs>
        <w:rPr/>
      </w:pPr>
      <w:r>
        <w:rPr/>
        <w:t xml:space="preserve">12 Ženy                                               </w:t>
        <w:tab/>
        <w:t xml:space="preserve">2004 a starší             </w:t>
        <w:tab/>
        <w:t>2800 m</w:t>
      </w:r>
    </w:p>
    <w:p>
      <w:pPr>
        <w:pStyle w:val="Heading2"/>
        <w:tabs>
          <w:tab w:val="clear" w:pos="2835"/>
          <w:tab w:val="left" w:pos="5103" w:leader="none"/>
          <w:tab w:val="left" w:pos="9214" w:leader="none"/>
        </w:tabs>
        <w:rPr/>
      </w:pPr>
      <w:r>
        <w:rPr/>
        <w:t xml:space="preserve">13 Dorostenci starší                             </w:t>
        <w:tab/>
        <w:t xml:space="preserve">2006 - 2005                  </w:t>
        <w:tab/>
        <w:t>3600 m</w:t>
      </w:r>
    </w:p>
    <w:p>
      <w:pPr>
        <w:pStyle w:val="Heading2"/>
        <w:tabs>
          <w:tab w:val="clear" w:pos="2835"/>
          <w:tab w:val="left" w:pos="5103" w:leader="none"/>
          <w:tab w:val="left" w:pos="9214" w:leader="none"/>
        </w:tabs>
        <w:rPr/>
      </w:pPr>
      <w:r>
        <w:rPr/>
        <w:t xml:space="preserve">14 Muži veteráni                    </w:t>
        <w:tab/>
        <w:t xml:space="preserve">1. 10. 1982 a starší           </w:t>
        <w:tab/>
        <w:t>7200 m</w:t>
      </w:r>
    </w:p>
    <w:p>
      <w:pPr>
        <w:pStyle w:val="Normal"/>
        <w:tabs>
          <w:tab w:val="clear" w:pos="708"/>
          <w:tab w:val="left" w:pos="5103" w:leader="none"/>
          <w:tab w:val="left" w:pos="9214" w:leader="none"/>
        </w:tabs>
        <w:rPr/>
      </w:pPr>
      <w:r>
        <w:rPr>
          <w:b/>
          <w:sz w:val="28"/>
        </w:rPr>
        <w:t xml:space="preserve">15 Muži hlavní závod                           </w:t>
        <w:tab/>
        <w:t xml:space="preserve">2004 –30. 09. 1982                   </w:t>
        <w:tab/>
        <w:t xml:space="preserve">7200 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Tratě:</w:t>
      </w:r>
    </w:p>
    <w:p>
      <w:pPr>
        <w:pStyle w:val="Normal"/>
        <w:rPr/>
      </w:pPr>
      <w:r>
        <w:rPr>
          <w:b/>
          <w:sz w:val="28"/>
        </w:rPr>
        <w:t xml:space="preserve">Převážně po lesních cestách, malý kousek po asfaltu, </w:t>
      </w:r>
      <w:r>
        <w:rPr>
          <w:b/>
          <w:sz w:val="28"/>
          <w:u w:val="single"/>
        </w:rPr>
        <w:t>tretry nedoporučujeme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yhlášení výsledků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řadí v cíli bude průběžně vyvěšováno v prostoru cíl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yhlašování vítězů průběžně během závod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n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vní tři v každé kategorii obdrží hodnotné věcné cen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pozornění:</w:t>
      </w:r>
    </w:p>
    <w:p>
      <w:pPr>
        <w:pStyle w:val="Normal"/>
        <w:rPr/>
      </w:pPr>
      <w:r>
        <w:rPr>
          <w:b/>
          <w:sz w:val="28"/>
        </w:rPr>
        <w:t xml:space="preserve">Závodníci a činovníci se zúčastní závodů </w:t>
      </w:r>
      <w:r>
        <w:rPr>
          <w:b/>
          <w:sz w:val="28"/>
          <w:u w:val="single"/>
        </w:rPr>
        <w:t>na vlastní nebezpečí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dravotní služba zajištěna zdravotní sestro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ýsledk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udou zveřejněny po závodech na webu </w:t>
      </w:r>
      <w:hyperlink r:id="rId4">
        <w:r>
          <w:rPr>
            <w:rStyle w:val="InternetLink"/>
            <w:b/>
            <w:sz w:val="28"/>
          </w:rPr>
          <w:t>www.burin.cz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čerstvení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kromné občerstvení v průběhu závodu a po jeho skončení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artovní čísl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a ztrátu účtujeme </w:t>
        <w:tab/>
        <w:t xml:space="preserve">200,-Kč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testy:</w:t>
      </w:r>
    </w:p>
    <w:p>
      <w:pPr>
        <w:pStyle w:val="Heading2"/>
        <w:rPr/>
      </w:pPr>
      <w:r>
        <w:rPr/>
        <w:t>Vklad</w:t>
        <w:tab/>
        <w:t>500,-Kč</w:t>
        <w:tab/>
        <w:tab/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168650" cy="219837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</w:t>
      </w:r>
      <w:r>
        <w:rPr>
          <w:rFonts w:cs="Monotype Corsiva" w:ascii="Monotype Corsiva" w:hAnsi="Monotype Corsiva"/>
          <w:sz w:val="48"/>
          <w:szCs w:val="48"/>
        </w:rPr>
        <w:t>Akce je podpořena Dotací Města Hodkovice n.M.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NA SHLEDANOU V HODKOVICÍCH N/M.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hyperlink r:id="rId6">
        <w:r>
          <w:rPr>
            <w:rStyle w:val="InternetLink"/>
            <w:b/>
            <w:sz w:val="36"/>
            <w:szCs w:val="36"/>
          </w:rPr>
          <w:t>www.burin.cz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Handwriting">
    <w:charset w:val="00"/>
    <w:family w:val="script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3686" w:leader="none"/>
        <w:tab w:val="left" w:pos="5529" w:leader="none"/>
      </w:tabs>
      <w:ind w:left="-567" w:firstLine="56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rin.cz/" TargetMode="External"/><Relationship Id="rId4" Type="http://schemas.openxmlformats.org/officeDocument/2006/relationships/hyperlink" Target="http://www.burin.cz/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burin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32:00Z</dcterms:created>
  <dc:creator>Jiří Hradecký</dc:creator>
  <dc:description/>
  <cp:keywords/>
  <dc:language>en-US</dc:language>
  <cp:lastModifiedBy>ADMIN</cp:lastModifiedBy>
  <cp:lastPrinted>2014-05-13T10:40:00Z</cp:lastPrinted>
  <dcterms:modified xsi:type="dcterms:W3CDTF">2022-08-22T16:27:00Z</dcterms:modified>
  <cp:revision>20</cp:revision>
  <dc:subject/>
  <dc:title> </dc:title>
</cp:coreProperties>
</file>